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6519"/>
      </w:tblGrid>
      <w:tr>
        <w:trPr>
          <w:trHeight w:val="2129" w:hRule="atLeast"/>
        </w:trPr>
        <w:tc>
          <w:tcPr>
            <w:tcW w:w="322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28"/>
                <w:lang w:eastAsia="ru-RU"/>
              </w:rPr>
              <w:t>БЛАНК ОРГАНИЗАЦИИ</w:t>
            </w:r>
          </w:p>
        </w:tc>
        <w:tc>
          <w:tcPr>
            <w:tcW w:w="6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Председателю Оргкомит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Конкурса стилистов-визажис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среди студентов СПО Санкт-Петербур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8"/>
                <w:lang w:eastAsia="ru-RU"/>
              </w:rPr>
              <w:t>«КОМЕТА»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директору ИШО (колледж) СПбГУПТ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i/>
                <w:i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lang w:eastAsia="ru-RU"/>
              </w:rPr>
              <w:t>Вершигора А.В.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ка на участие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е стилистов-визажистов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реди студентов среднего профессионального образования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кт-Петербурга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7"/>
        <w:gridCol w:w="4947"/>
      </w:tblGrid>
      <w:tr>
        <w:trPr>
          <w:trHeight w:val="28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О участни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Дата рождения участни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тактный номер телефо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Специальность участни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урс участни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Номинац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(необходимо выделить свою номинацию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  <w:lang w:eastAsia="ru-RU"/>
              </w:rPr>
              <w:t>НОМИНАЦИИ 2025 год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  <w:lang w:eastAsia="ru-RU"/>
              </w:rPr>
              <w:t>КОММЕРЧЕСКИЙ МАКИЯЖ. Тема: «Восточный макияж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  <w:lang w:eastAsia="ru-RU"/>
              </w:rPr>
              <w:t>КРЕАТИВНЫЙ МАКИЯЖ. Тема свободная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  <w:lang w:eastAsia="ru-RU"/>
              </w:rPr>
              <w:t>ФАНТАЗИЙНЫЙ МАКИЯЖ. Тема: «Симфония России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  <w:lang w:eastAsia="ru-RU"/>
              </w:rPr>
              <w:t>ГРИМ. Тема: «Герои русских сказок в большом городе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  <w:lang w:eastAsia="ru-RU"/>
              </w:rPr>
              <w:t>КОММЕРЧИСКАЯ ПРИЧЕСКА. Тема: «Современная невест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  <w:lang w:eastAsia="ru-RU"/>
              </w:rPr>
              <w:t>ФАНТАЗИЙНАЯ ПРИЧЕСКА. Тема: «Русские художник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60" w:hanging="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  <w:lang w:eastAsia="ru-RU"/>
              </w:rPr>
              <w:t>ОНЛАЙН-НОМИНАЦИИ 2025 года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  <w:lang w:eastAsia="ru-RU"/>
              </w:rPr>
              <w:t>СТИЛЬ. Тема  «Модный образ, мой родной город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360"/>
              <w:contextualSpacing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  <w:lang w:eastAsia="ru-RU"/>
              </w:rPr>
              <w:t>КОММЕРЧИСКИЙ МАКИЯЖ. Тема: «Современная невеста»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460" w:hanging="36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32"/>
                <w:lang w:eastAsia="ru-RU"/>
              </w:rPr>
              <w:t>ФАНТАЗИЙНАЯ ПРИЧЕСКА. Тема: «Покоряя космос»</w:t>
            </w:r>
          </w:p>
        </w:tc>
      </w:tr>
      <w:tr>
        <w:trPr>
          <w:trHeight w:val="284" w:hRule="atLeast"/>
        </w:trPr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Руководитель участник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60" w:firstLine="709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разовательной организаци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 xml:space="preserve">       ____________   / ________________/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одпись   </w:t>
        <w:tab/>
        <w:t xml:space="preserve">                        ФИ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ab/>
        <w:tab/>
        <w:tab/>
        <w:tab/>
        <w:tab/>
        <w:tab/>
        <w:tab/>
        <w:tab/>
        <w:tab/>
        <w:t>МП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6c8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6</Words>
  <Characters>948</Characters>
  <CharactersWithSpaces>1112</CharactersWithSpaces>
  <Paragraphs>2</Paragraphs>
  <Company>СПбГУПТ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55:00Z</dcterms:created>
  <dc:creator>User</dc:creator>
  <dc:description/>
  <dc:language>en-US</dc:language>
  <cp:lastModifiedBy>User</cp:lastModifiedBy>
  <dcterms:modified xsi:type="dcterms:W3CDTF">2025-02-28T13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